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CH"/>
        </w:rPr>
      </w:pPr>
      <w:r>
        <w:rPr>
          <w:rFonts w:cs="Arial" w:ascii="Arial" w:hAnsi="Arial"/>
          <w:b/>
          <w:lang w:val="en-US"/>
        </w:rPr>
        <w:t>Resolution X</w:t>
        <w:tab/>
        <w:tab/>
        <w:t>SIT, CGAS</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en-US"/>
        </w:rPr>
        <w:t>Schweizer, Immigranten, Grenzgänger, Sans-Papiers: Gleichberechtigung, Einheit im Kampf</w:t>
      </w:r>
    </w:p>
    <w:p>
      <w:pPr>
        <w:pStyle w:val="Normal"/>
        <w:rPr>
          <w:rFonts w:ascii="Arial" w:hAnsi="Arial" w:cs="Arial"/>
          <w:b/>
          <w:b/>
          <w:lang w:val="de-CH"/>
        </w:rPr>
      </w:pPr>
      <w:r>
        <w:rPr>
          <w:rFonts w:cs="Arial" w:ascii="Arial" w:hAnsi="Arial"/>
          <w:b/>
          <w:lang w:val="de-CH"/>
        </w:rPr>
      </w:r>
    </w:p>
    <w:p>
      <w:pPr>
        <w:pStyle w:val="Normal"/>
        <w:jc w:val="both"/>
        <w:rPr>
          <w:rFonts w:ascii="Arial" w:hAnsi="Arial" w:cs="Arial"/>
          <w:sz w:val="22"/>
          <w:szCs w:val="22"/>
          <w:lang w:val="de-CH"/>
        </w:rPr>
      </w:pPr>
      <w:r>
        <w:rPr>
          <w:rFonts w:cs="Arial" w:ascii="Arial" w:hAnsi="Arial"/>
          <w:sz w:val="22"/>
          <w:szCs w:val="22"/>
          <w:lang w:val="en-US"/>
        </w:rPr>
        <w:t>In Zeiten einer immer unsicherer werdenden Arbeitswelt finden Ideologien, welche gewisse Bevölkerungsgruppen ausschliessen und stigmatisieren, immer mehr Anhänger. Ausländerinnen und Ausländer werden von der Bevölkerung auf besorgniserregende Weise zunehmend für sämtliche Missstände verantwortlich gemacht. Unter dem unablässigen Beschuss der populistischen Rechten und Arbeitgeber schaffen die Bundesbehörden eine Einwanderungspolitik, die immer mehr auf Unsicherheit und Ungleichheit beruht. Dies sind fundamentale Eigenschaften des Kapitalismus, da sie die Ausbeutung der Angestellten ermöglicht, indem diese nach Herkunft und Status unterschieden werden.</w:t>
      </w:r>
    </w:p>
    <w:p>
      <w:pPr>
        <w:pStyle w:val="Normal"/>
        <w:jc w:val="both"/>
        <w:rPr>
          <w:rFonts w:ascii="Arial" w:hAnsi="Arial" w:cs="Arial"/>
          <w:sz w:val="22"/>
          <w:szCs w:val="22"/>
          <w:lang w:val="de-CH"/>
        </w:rPr>
      </w:pPr>
      <w:r>
        <w:rPr>
          <w:rFonts w:cs="Arial" w:ascii="Arial" w:hAnsi="Arial"/>
          <w:sz w:val="22"/>
          <w:szCs w:val="22"/>
          <w:lang w:val="en-US"/>
        </w:rPr>
        <w:t>In einer solchen Situation verstärkt der SGB seinen Kampf für die Einheit aller Angestellten, seien es Schweizer, Immigranten, Grenzgänger, Menschen ohne gesetzlichen Status oder Flüchtlinge, indem er jede Gelegenheit ergreift, Ausschluss, Diskriminierung und Xenophobie zu bekämpfen.</w:t>
      </w:r>
    </w:p>
    <w:p>
      <w:pPr>
        <w:pStyle w:val="Normal"/>
        <w:jc w:val="center"/>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en-US"/>
        </w:rPr>
        <w:t>Nach der Abstimmung vom 9. Februar müssen die Gewerkschaften in die Offensive!</w:t>
      </w:r>
    </w:p>
    <w:p>
      <w:pPr>
        <w:pStyle w:val="Normal"/>
        <w:jc w:val="both"/>
        <w:rPr>
          <w:rFonts w:ascii="Arial" w:hAnsi="Arial" w:cs="Arial"/>
          <w:sz w:val="22"/>
          <w:szCs w:val="22"/>
          <w:lang w:val="de-CH"/>
        </w:rPr>
      </w:pPr>
      <w:r>
        <w:rPr>
          <w:rFonts w:cs="Arial" w:ascii="Arial" w:hAnsi="Arial"/>
          <w:sz w:val="22"/>
          <w:szCs w:val="22"/>
          <w:lang w:val="en-US"/>
        </w:rPr>
        <w:t xml:space="preserve">Nach der Annahme der SVP-Initiative gegen die Masseneinwanderung erinnert der SGB an die Befürchtungen wegen der negativen Tendenzen, die sich der Arbeitgeber wegen gegenüber der ausländischen Bevölkerung abzeichnen. Die SVP führt nun schon seit Jahren ihren xenophoben Kreuzzug gegen diese Bevölkerungsgruppe und zielt dabei jedes Mal auf ein anderes Element. Mit diesem Ablenkungsmanöver versucht sie, nicht nur von den wahren Problemen — Arbeitslosigkeit, Unsicherheit, wachsende soziale Ungleichheit, Wohnungsknappheit und -teuerung und unzureichende öffentliche Verkehrsmittel — abzulenken, sondern auch von der Verantwortlichkeit der Arbeitgeberpolitik und der Austeritätspolitik des Service publics. Die Angriffe gegen Migranten zielen nicht nur auf Ausländerinnen und Ausländer ab, sondern allgemein auf alle Angestellten und deren Schutz, der schon schwach genug ist (NAV, flankierende Massnahmen), die soziale Sicherheit und die Umverteilung des Reichtums.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sz w:val="22"/>
          <w:szCs w:val="22"/>
          <w:lang w:val="de-CH"/>
        </w:rPr>
      </w:pPr>
      <w:r>
        <w:rPr>
          <w:rFonts w:cs="Arial" w:ascii="Arial" w:hAnsi="Arial"/>
          <w:b/>
          <w:sz w:val="22"/>
          <w:szCs w:val="22"/>
          <w:lang w:val="en-US"/>
        </w:rPr>
        <w:t>Der Druck auf die Löhne und die Unsicherheit der Arbeitsplätze kommen von den Arbeitgebern, nicht von den Grenzen und den Migrantinnen und Migranten.</w:t>
      </w:r>
    </w:p>
    <w:p>
      <w:pPr>
        <w:pStyle w:val="Normal"/>
        <w:jc w:val="both"/>
        <w:rPr>
          <w:rFonts w:ascii="Arial" w:hAnsi="Arial" w:cs="Arial"/>
          <w:sz w:val="22"/>
          <w:szCs w:val="22"/>
          <w:lang w:val="de-CH"/>
        </w:rPr>
      </w:pPr>
      <w:r>
        <w:rPr>
          <w:rFonts w:cs="Arial" w:ascii="Arial" w:hAnsi="Arial"/>
          <w:sz w:val="22"/>
          <w:szCs w:val="22"/>
          <w:lang w:val="en-US"/>
        </w:rPr>
        <w:t xml:space="preserve">In diesen Zeiten, in denen laut einigen die Migrationsfrage zum Problem Nr. 1 der Schweiz geworden ist, in denen sogar gewisse Gewerkschaftszentralen zur Vermischung beitragen, wie z. B. Travail.ch, als sie in einer Stellungsnahmen 2014 verlauten liessen, dass „die Zeitarbeiter und Grenzgänger mitverantwortlich für den Druck auf die Löhne und die Arbeitsbedingungen sind“, sieht sich der SGB verpflichtet, klare Worte zu sprechen und unermüdlich zu betonen, dass der Druck auf die Löhne weder von den Grenzen noch von den Migrantinnen und Migranten, unabhängig ihres Status oder ihrer Zahl, sondern von der Politik der Arbeitgeber herrührt, die auf den Profit ihrer Aktionäre abziel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sz w:val="22"/>
          <w:szCs w:val="22"/>
          <w:lang w:val="de-CH"/>
        </w:rPr>
      </w:pPr>
      <w:r>
        <w:rPr>
          <w:rFonts w:cs="Arial" w:ascii="Arial" w:hAnsi="Arial"/>
          <w:b/>
          <w:sz w:val="22"/>
          <w:szCs w:val="22"/>
          <w:lang w:val="en-US"/>
        </w:rPr>
        <w:t>Für Gleichheit, Einheit und Stärke: Unterstütze die Personenfreizügigkeit!</w:t>
      </w:r>
    </w:p>
    <w:p>
      <w:pPr>
        <w:pStyle w:val="Normal"/>
        <w:jc w:val="both"/>
        <w:rPr>
          <w:rFonts w:ascii="Arial" w:hAnsi="Arial" w:cs="Arial"/>
          <w:sz w:val="22"/>
          <w:szCs w:val="22"/>
          <w:lang w:val="de-CH"/>
        </w:rPr>
      </w:pPr>
      <w:r>
        <w:rPr>
          <w:rFonts w:cs="Arial" w:ascii="Arial" w:hAnsi="Arial"/>
          <w:sz w:val="22"/>
          <w:szCs w:val="22"/>
          <w:lang w:val="en-US"/>
        </w:rPr>
        <w:t>Die restriktive Migrationspolitik verstärkt die Diskriminierung zwischen den Kategorien von Angestellten und schafft Differenzen, die die Arbeitgeber ausnutzen. Die Rechte der Angestellten werden nicht gestärkt, indem zusätzliche Unterteilungen in Kategorien mit mehr oder weniger Rechten akzeptiert werden. Einzig eine Gewerkschaftspolitik für gleiche Rechte für alle Angestellten, Immigranten, Sans-Papiers, Grenzgänger und Zeitarbeiter ermöglicht es, diesen Unterteilungen entgegenzuwirken und gegen die Arbeitgeberpolitik zu kämpfen. Die Personenfreizügigkeit bietet einen günstigeren Rahmen für die Einheit der Angestellten. Aus diesem Grund unterstreicht der SGB erneut seine Unterstützung der Personenfreizügigkeit.</w:t>
      </w:r>
    </w:p>
    <w:p>
      <w:pPr>
        <w:pStyle w:val="Normal"/>
        <w:jc w:val="both"/>
        <w:rPr>
          <w:rFonts w:ascii="Arial" w:hAnsi="Arial" w:cs="Arial"/>
          <w:sz w:val="22"/>
          <w:szCs w:val="22"/>
          <w:lang w:val="de-CH"/>
        </w:rPr>
      </w:pPr>
      <w:r>
        <w:rPr>
          <w:rFonts w:cs="Arial" w:ascii="Arial" w:hAnsi="Arial"/>
          <w:sz w:val="22"/>
          <w:szCs w:val="22"/>
          <w:lang w:val="en-US"/>
        </w:rPr>
        <w:t>Das Parlament wird bald mit der Anwendung von Art. 121a befasst. Der DGB kann keine Anwendung dieses Artikels, welcher aus der von uns angefochtenen Masseneinwanderungsinitiative hervorging, akzeptieren, wenn sie diskriminiert, Kategorien mit weniger Rechten einführt, die Gefährdung der Arbeitsplätze fördert, den Migranten Rechte entzieht oder den Schutz durch die flankierenden Massnahmen schwächt.</w:t>
      </w:r>
    </w:p>
    <w:p>
      <w:pPr>
        <w:pStyle w:val="Normal"/>
        <w:jc w:val="both"/>
        <w:rPr>
          <w:rFonts w:ascii="Arial" w:hAnsi="Arial" w:cs="Arial"/>
          <w:sz w:val="22"/>
          <w:szCs w:val="22"/>
          <w:lang w:val="de-CH"/>
        </w:rPr>
      </w:pPr>
      <w:r>
        <w:rPr>
          <w:rFonts w:cs="Arial" w:ascii="Arial" w:hAnsi="Arial"/>
          <w:sz w:val="22"/>
          <w:szCs w:val="22"/>
          <w:lang w:val="en-US"/>
        </w:rPr>
        <w:t>Sollte dies jedoch der Fall sein, wird der SGB gegen dieses Einführungsgesetz kämpfen, einschliesslich mit einem Referendum, und wird zu diesem Zweck zu gegebenem Zeitpunk eine ausserordentliche Delegiertenversammlung einberufen.</w:t>
      </w:r>
    </w:p>
    <w:p>
      <w:pPr>
        <w:pStyle w:val="Normal"/>
        <w:jc w:val="both"/>
        <w:rPr>
          <w:rFonts w:ascii="Arial" w:hAnsi="Arial" w:cs="Arial"/>
          <w:sz w:val="22"/>
          <w:szCs w:val="22"/>
          <w:lang w:val="de-CH"/>
        </w:rPr>
      </w:pPr>
      <w:r>
        <w:rPr>
          <w:rFonts w:eastAsia="Arial" w:cs="Arial" w:ascii="Arial" w:hAnsi="Arial"/>
          <w:sz w:val="22"/>
          <w:szCs w:val="22"/>
          <w:lang w:val="en-US"/>
        </w:rPr>
        <w:t xml:space="preserve">  </w:t>
      </w:r>
    </w:p>
    <w:p>
      <w:pPr>
        <w:pStyle w:val="Normal"/>
        <w:rPr>
          <w:rFonts w:ascii="Arial" w:hAnsi="Arial" w:cs="Arial"/>
          <w:b/>
          <w:b/>
          <w:sz w:val="22"/>
          <w:szCs w:val="22"/>
          <w:lang w:val="de-CH"/>
        </w:rPr>
      </w:pPr>
      <w:r>
        <w:rPr>
          <w:rFonts w:cs="Arial" w:ascii="Arial" w:hAnsi="Arial"/>
          <w:b/>
          <w:sz w:val="22"/>
          <w:szCs w:val="22"/>
          <w:lang w:val="en-US"/>
        </w:rPr>
        <w:t>Im Angesicht der Blendung durch die extreme Rechte in der Schweiz und in Europa müssen wir für neue Rechte kämpfen!</w:t>
      </w:r>
    </w:p>
    <w:p>
      <w:pPr>
        <w:pStyle w:val="Normal"/>
        <w:rPr>
          <w:rFonts w:ascii="Arial" w:hAnsi="Arial" w:cs="Arial"/>
          <w:color w:val="000000"/>
          <w:sz w:val="22"/>
          <w:szCs w:val="22"/>
          <w:shd w:fill="FFFFFF" w:val="clear"/>
          <w:lang w:val="de-CH"/>
        </w:rPr>
      </w:pPr>
      <w:r>
        <w:rPr>
          <w:rFonts w:cs="Arial" w:ascii="Arial" w:hAnsi="Arial"/>
          <w:sz w:val="22"/>
          <w:szCs w:val="22"/>
          <w:lang w:val="en-US"/>
        </w:rPr>
        <w:t>Eines ist sicher: Wenn die Gewerkschaften nicht in die Offensive gehen, ebnet die Anwendung der Masseneinwanderungsinitiative den Weg für die Kräfte, die die Angestellten, ob eingewandert oder in der Schweiz wohnhaft, und ihre Organisationen schwächen wollen. Beim Lesen einer gewissen Arbeitgeberpresse wird einem klar, dass die Abstimmung vom 9. Februar auch als Chance gesehen wird, um mit den ungeliebten flankierenden Massnahmen aufzuräumen, die „</w:t>
      </w:r>
      <w:r>
        <w:rPr>
          <w:rFonts w:cs="Arial" w:ascii="Arial" w:hAnsi="Arial"/>
          <w:color w:val="000000"/>
          <w:sz w:val="22"/>
          <w:szCs w:val="22"/>
          <w:shd w:fill="FFFFFF" w:val="clear"/>
          <w:lang w:val="en-US"/>
        </w:rPr>
        <w:t>grundlegend überarbeitet werden müssen. Nach Inkrafttreten des neuen Regimes müssen sie sicher zumindest teilweise schlicht und ergreifend aufgehoben werden“ (Centre patronal vaudois).</w:t>
      </w:r>
      <w:r>
        <w:rPr>
          <w:rFonts w:cs="Arial" w:ascii="Arial" w:hAnsi="Arial"/>
          <w:sz w:val="22"/>
          <w:szCs w:val="22"/>
          <w:lang w:val="en-US"/>
        </w:rPr>
        <w:t xml:space="preserve"> </w:t>
      </w:r>
    </w:p>
    <w:p>
      <w:pPr>
        <w:pStyle w:val="Normal"/>
        <w:rPr>
          <w:sz w:val="22"/>
          <w:szCs w:val="22"/>
          <w:lang w:val="de-CH"/>
        </w:rPr>
      </w:pPr>
      <w:r>
        <w:rPr>
          <w:rFonts w:cs="Arial" w:ascii="Arial" w:hAnsi="Arial"/>
          <w:color w:val="000000"/>
          <w:sz w:val="22"/>
          <w:szCs w:val="22"/>
          <w:shd w:fill="FFFFFF" w:val="clear"/>
          <w:lang w:val="en-US"/>
        </w:rPr>
        <w:t xml:space="preserve">Und es sind nicht die Aufrufe </w:t>
      </w:r>
      <w:r>
        <w:rPr>
          <w:rFonts w:cs="Arial" w:ascii="Arial" w:hAnsi="Arial"/>
          <w:sz w:val="22"/>
          <w:szCs w:val="22"/>
          <w:lang w:val="en-US"/>
        </w:rPr>
        <w:t xml:space="preserve">zur Ordnung gegen die Gewerkschaften, die mit den Arbeitgebern „einen neuen Sozialvertrag“ aushandeln werden (Le Temps), die bilateralen Verträge mit der EU zu verteidigen, die einen besseren Schutz der Angestellten ermöglichen. Stattdessen ist es gegenüber der sozialen Blendung der extremen Rechten, die sich von der sozialen Verzweiflung nährt, nötiger denn je, sich gewerkschaftlich zu organisieren, aktiv zu werden, für die Forderungen der Angestellten zu kämpfen, die Demokratie voranzutreiben und neue Rechte und soziale Errungenschaften zu erlangen. Denn ohne eine wirkliche Fähigkeit zur Mobilisierung in den Unternehmen und auf politischem Grund ist kaum zu erwarten, dass mehr Rechte für die Angestellten, seien es Schweizer oder Einwanderer, gewonnen werden können, sowohl in der Schweiz als auch in einer Europäischen Union, die im Zuge der Finanzkrise von einer virulenten Politik geprägt ist, die die sozialen Fortschritte rückgängig macht. </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en-US"/>
        </w:rPr>
        <w:t>Für die kollektive Regularisierung der Sans-Papiers!</w:t>
      </w:r>
    </w:p>
    <w:p>
      <w:pPr>
        <w:pStyle w:val="Normal"/>
        <w:jc w:val="both"/>
        <w:rPr>
          <w:rFonts w:ascii="Arial" w:hAnsi="Arial" w:cs="Arial"/>
          <w:sz w:val="22"/>
          <w:szCs w:val="22"/>
          <w:lang w:val="de-CH"/>
        </w:rPr>
      </w:pPr>
      <w:r>
        <w:rPr>
          <w:rFonts w:cs="Arial" w:ascii="Arial" w:hAnsi="Arial"/>
          <w:sz w:val="22"/>
          <w:szCs w:val="22"/>
          <w:lang w:val="en-US"/>
        </w:rPr>
        <w:t>Für den SGB ist die Gleichheit ein unveräusserlicher Grundsatz, der auch für Sans-Papiers gelten muss. Deren kollektive Regularisierung, die der SGB unterstützt, ist noch immer eine offene Baustelle, währenddessen die Bundesbehörden stur einzelfallweise oder völlig ineffiziente Lösungen vorschlagen, wie es die letzten Statistiken des BFM zur Motion „Jugendlichen ohne gesetzlichen Status eine Berufslehre ermöglichen“ gezeigt haben.</w:t>
      </w:r>
    </w:p>
    <w:p>
      <w:pPr>
        <w:pStyle w:val="Normal"/>
        <w:jc w:val="both"/>
        <w:rPr>
          <w:rFonts w:ascii="Arial" w:hAnsi="Arial" w:cs="Arial"/>
          <w:sz w:val="22"/>
          <w:szCs w:val="22"/>
          <w:lang w:val="de-CH"/>
        </w:rPr>
      </w:pPr>
      <w:r>
        <w:rPr>
          <w:rFonts w:cs="Arial" w:ascii="Arial" w:hAnsi="Arial"/>
          <w:sz w:val="22"/>
          <w:szCs w:val="22"/>
          <w:lang w:val="en-US"/>
        </w:rPr>
        <w:t>Seit fast 15 Jahren nun kämpfen die Gewerkschaften der SGB, namentlich in Genf, darum, die Situation der Tausenden von Angestellten, die zu grosser Unsicherheit und inakzeptabler Diskriminierung bei der Arbeit und im Alltag verdammt sind, zu verbessern. Ohne Rechte und Status haben die Sans-Papiers darüber hinaus keine Möglichkeit, ihren Kindern nach Ende der obligatorischen Schulzeit eine sichere Zukunft zu bieten.</w:t>
      </w:r>
    </w:p>
    <w:p>
      <w:pPr>
        <w:pStyle w:val="Normal"/>
        <w:jc w:val="both"/>
        <w:rPr>
          <w:rFonts w:ascii="Arial" w:hAnsi="Arial" w:cs="Arial"/>
          <w:sz w:val="22"/>
          <w:szCs w:val="22"/>
          <w:lang w:val="de-CH"/>
        </w:rPr>
      </w:pPr>
      <w:r>
        <w:rPr>
          <w:rFonts w:cs="Arial" w:ascii="Arial" w:hAnsi="Arial"/>
          <w:sz w:val="22"/>
          <w:szCs w:val="22"/>
          <w:lang w:val="en-US"/>
        </w:rPr>
        <w:t>Der SGB muss dafür kämpfen, dass die errungenen Fortschritte in gewissen Kantonen wie Genf (Reglementierung des Hauswirtschaftssektors, anerkannte Rechte für die Krankenversicherung und andere Sozialversicherungen, garantierter Zugang zum Arbeitsgericht ohne die Gefahr, gemeldet und ausgewiesen zu werden, Zugang der Kinder und Jugendlichen zur obligatorischen Schule, Vollzeitausbildung, Lehre) auf die ganze Schweiz ausgeweitet werden.</w:t>
      </w:r>
    </w:p>
    <w:p>
      <w:pPr>
        <w:pStyle w:val="Normal"/>
        <w:jc w:val="both"/>
        <w:rPr>
          <w:rFonts w:ascii="Arial" w:hAnsi="Arial" w:cs="Arial"/>
          <w:sz w:val="22"/>
          <w:szCs w:val="22"/>
          <w:lang w:val="de-CH"/>
        </w:rPr>
      </w:pPr>
      <w:r>
        <w:rPr>
          <w:rFonts w:cs="Arial" w:ascii="Arial" w:hAnsi="Arial"/>
          <w:sz w:val="22"/>
          <w:szCs w:val="22"/>
          <w:lang w:val="en-US"/>
        </w:rPr>
        <w:t xml:space="preserve">Der SGB verlangt von den Behörden verschärfte Sanktionen gegen ausbeuterische Arbeitgeber. Ausserdem fordert er von allen seinen Gewerkschaften, die bei den paritätischen Kontrollen des Arbeitsmarktes mitwirken, sich gegen jede Meldung von Arbeiterinnen und Arbeitern bei der Fremdenpolizei zu einzusetzen. </w:t>
      </w:r>
    </w:p>
    <w:p>
      <w:pPr>
        <w:pStyle w:val="Normal"/>
        <w:rPr>
          <w:rFonts w:ascii="Arial" w:hAnsi="Arial" w:cs="Arial"/>
          <w:b/>
          <w:b/>
          <w:sz w:val="22"/>
          <w:szCs w:val="22"/>
          <w:lang w:val="de-CH"/>
        </w:rPr>
      </w:pPr>
      <w:r>
        <w:rPr>
          <w:rFonts w:cs="Arial" w:ascii="Arial" w:hAnsi="Arial"/>
          <w:sz w:val="22"/>
          <w:szCs w:val="22"/>
          <w:lang w:val="en-US"/>
        </w:rPr>
        <w:t>In seinem Kampf für die Regularisierung des Sans-Papiers (ein Arbeitsplatz, eine Ausbildung = eine Aufenthaltsbewilligung, für jedes Alter, für Angestellte und ihre Kinder) unterstützt der SGB unablässig alle vereinheitlichenden Bewegungen auf kantonaler, regionaler und nationaler Ebene, die im Bereich der Menschenrechte aktiv sind und alle, die, neben dem Sans-Papiers-Unterstützungskollektiv Genf seit 2001, in der ganzen Schweiz für eine kollektive Regularisierung aller Arbeiterinnen und Arbeiter kämpfen.</w:t>
      </w:r>
    </w:p>
    <w:p>
      <w:pPr>
        <w:pStyle w:val="Normal"/>
        <w:rPr>
          <w:rFonts w:ascii="Arial" w:hAnsi="Arial" w:cs="Arial"/>
          <w:b/>
          <w:b/>
          <w:sz w:val="22"/>
          <w:szCs w:val="22"/>
          <w:lang w:val="de-CH"/>
        </w:rPr>
      </w:pPr>
      <w:r>
        <w:rPr>
          <w:rFonts w:cs="Arial" w:ascii="Arial" w:hAnsi="Arial"/>
          <w:b/>
          <w:sz w:val="22"/>
          <w:szCs w:val="22"/>
          <w:lang w:val="de-CH"/>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37:00Z</dcterms:created>
  <dc:creator/>
  <dc:description/>
  <cp:keywords/>
  <dc:language>en-US</dc:language>
  <cp:lastModifiedBy/>
  <dcterms:modified xsi:type="dcterms:W3CDTF">2014-10-09T17:37:00Z</dcterms:modified>
  <cp:revision>1</cp:revision>
  <dc:subject/>
  <dc:title/>
</cp:coreProperties>
</file>