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SLOGANS pour la manifestation du 23 février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N, NON, NON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A la liquidation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Des manifestation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e touchez pa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A notre droit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De manifester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N, NON, NON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Aux manipulation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De ceux qui veulent la peau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Des manifestation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Cette loi sur les manif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C'est une calamité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Il faut la refuser 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N, NON, NON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Aux manipulation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Qui visent la suppression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Des manifestation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Cette loi sur les manif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C'est une calamité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Qu'les Gen'vois indigné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S'empress'ront d'refuser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Tahoma"/>
      <w:color w:val="auto"/>
      <w:sz w:val="24"/>
      <w:szCs w:val="20"/>
      <w:lang w:val="fr-CH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4:16Z</dcterms:created>
  <dc:creator/>
  <dc:description/>
  <dc:language>en-US</dc:language>
  <cp:lastModifiedBy/>
  <dcterms:modified xsi:type="dcterms:W3CDTF">2012-02-22T14:14:29Z</dcterms:modified>
  <cp:revision>1</cp:revision>
  <dc:subject/>
  <dc:title/>
</cp:coreProperties>
</file>