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Information paritaire CGAS - UAPG   /   Classes terminales - CFPC</w:t>
      </w:r>
      <w:r>
        <w:rPr/>
        <w:t xml:space="preserve"> 2013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1417"/>
        <w:gridCol w:w="851"/>
        <w:gridCol w:w="3543"/>
        <w:gridCol w:w="851"/>
        <w:gridCol w:w="1701"/>
        <w:gridCol w:w="2551"/>
        <w:gridCol w:w="15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ie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ffec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aître accompagn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ntervenant CG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ntervenant UAP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ND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avril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20"/>
              </w:rPr>
              <w:t>07:15 - 0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 5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sinateurs en génie civil P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sinateurs en bâtiment P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. Gah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 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Constructeurs métalliques D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structeurs métalliques P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(6)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V. Magniny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. Gah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:05 - 09: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rpentiers 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. Kalez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structeurs de voie de communication, option route 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. Kalez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05 - 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4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teurs frigoristes D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jeteur en technique du bâtiment - réfrigération D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 (13)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. Angioli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D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avril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:05 - 09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</w:rPr>
              <w:t>B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çons D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. Magn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la b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stallateurs-électriciens D4A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stallateurs-électriciens D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21 (11)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21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. Gahigi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. Lath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20"/>
              </w:rPr>
              <w:t>Dessinateurs en génie civil D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20"/>
              </w:rPr>
              <w:t>Dessinateurs en bâtiment D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 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. Pa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20"/>
              </w:rPr>
              <w:t>10:05 - 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66FF"/>
                <w:sz w:val="18"/>
                <w:szCs w:val="20"/>
              </w:rPr>
            </w:pPr>
            <w:r>
              <w:rPr>
                <w:color w:val="3366FF"/>
                <w:sz w:val="18"/>
                <w:szCs w:val="20"/>
              </w:rPr>
              <w:t>J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erblantiers installateurs sanitaires P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erblantiers 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. R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:35 - 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4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lectricien de montage D3A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lectricien de montage D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. R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4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âtriers 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. Gah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cs="Arial"/>
          <w:color w:val="3366FF"/>
          <w:szCs w:val="22"/>
        </w:rPr>
      </w:pPr>
      <w:r>
        <w:rPr>
          <w:rFonts w:cs="Arial"/>
          <w:szCs w:val="22"/>
        </w:rPr>
        <w:t>Noir = Ternier</w:t>
        <w:tab/>
      </w:r>
      <w:r>
        <w:rPr>
          <w:rFonts w:cs="Arial"/>
          <w:color w:val="3366FF"/>
          <w:szCs w:val="22"/>
        </w:rPr>
        <w:t>Bleu = Jonction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cs="Arial"/>
          <w:color w:val="3366FF"/>
          <w:szCs w:val="22"/>
        </w:rPr>
      </w:pPr>
      <w:r>
        <w:rPr>
          <w:rFonts w:cs="Arial"/>
          <w:color w:val="3366FF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n gras = salles autres que salles habituelles</w:t>
      </w:r>
      <w:r>
        <w:br w:type="page"/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Information paritaire CGAS - UAPG   (sui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1417"/>
        <w:gridCol w:w="851"/>
        <w:gridCol w:w="3402"/>
        <w:gridCol w:w="992"/>
        <w:gridCol w:w="1701"/>
        <w:gridCol w:w="2551"/>
        <w:gridCol w:w="1419"/>
        <w:gridCol w:w="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i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ffec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aître accompagn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ntervenant C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ntervenant UAP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RCRED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avril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:05 - 09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stallateurs en chauffage 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. Zelazni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 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rreleurs 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. Zelazni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:40 - 14h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stallateurs-électriciens D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. Charoll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UD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avril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:05 - 09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20"/>
              </w:rPr>
              <w:t>B 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intres en bâtiment D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. Magn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66FF"/>
                <w:sz w:val="18"/>
                <w:szCs w:val="20"/>
              </w:rPr>
            </w:pPr>
            <w:r>
              <w:rPr>
                <w:color w:val="3366FF"/>
                <w:sz w:val="18"/>
                <w:szCs w:val="20"/>
              </w:rPr>
              <w:t>J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uisiers D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uisiers P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bénistes P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(3)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. Piv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:35 - 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intres en bâtiment D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. Zelazni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66FF"/>
                <w:sz w:val="18"/>
                <w:szCs w:val="20"/>
              </w:rPr>
            </w:pPr>
            <w:r>
              <w:rPr>
                <w:color w:val="3366FF"/>
                <w:sz w:val="18"/>
                <w:szCs w:val="20"/>
              </w:rPr>
              <w:t>J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stallateurs sanitaires D3A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stallateurs sanitaires D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(10)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. Piv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cs="Arial"/>
          <w:color w:val="3366FF"/>
          <w:szCs w:val="22"/>
        </w:rPr>
      </w:pPr>
      <w:r>
        <w:rPr>
          <w:rFonts w:cs="Arial"/>
          <w:szCs w:val="22"/>
        </w:rPr>
        <w:t>Noir = Ternier</w:t>
        <w:tab/>
      </w:r>
      <w:r>
        <w:rPr>
          <w:rFonts w:cs="Arial"/>
          <w:color w:val="3366FF"/>
          <w:szCs w:val="22"/>
        </w:rPr>
        <w:t>Bleu = Jonction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cs="Arial"/>
          <w:color w:val="3366FF"/>
          <w:szCs w:val="22"/>
        </w:rPr>
      </w:pPr>
      <w:r>
        <w:rPr>
          <w:rFonts w:cs="Arial"/>
          <w:color w:val="3366FF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n gras = salles autres que salles habituelles</w:t>
      </w:r>
    </w:p>
    <w:sectPr>
      <w:footerReference w:type="default" r:id="rId2"/>
      <w:type w:val="nextPage"/>
      <w:pgSz w:orient="landscape" w:w="16838" w:h="11906"/>
      <w:pgMar w:left="1304" w:right="1304" w:gutter="0" w:header="0" w:top="567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20" w:leader="none"/>
        <w:tab w:val="right" w:pos="1422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Delay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Ramadan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5:00Z</dcterms:created>
  <dc:creator>Delay</dc:creator>
  <dc:description/>
  <cp:keywords/>
  <dc:language>en-US</dc:language>
  <cp:lastModifiedBy>Claude André REYMOND</cp:lastModifiedBy>
  <cp:lastPrinted>2013-02-21T08:18:00Z</cp:lastPrinted>
  <dcterms:modified xsi:type="dcterms:W3CDTF">2013-03-04T12:35:00Z</dcterms:modified>
  <cp:revision>2</cp:revision>
  <dc:subject/>
  <dc:title>Endettement et surendettement</dc:title>
</cp:coreProperties>
</file>